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xpediente Nº 6556-B/03, iniciado por la Liga Balcarceña de Fútbol, mediante el cual solicita autorización para la realización de un Encuentro Comunitario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icha solicitud –Fojas 1 y 2 de dicho Expediente- menciona “venta anticipada de cartones” para dicho Encuentro, lo que indudablemente implica la realización de un juego de Lotería en el m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, por vía de excepción y por única vez, a la Liga Balcarceña 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útbol a la realización de un Encuentro Comunitario el día 13 de diciembre de 2003.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realización del Juego de Lotería en el Encuentro autorizado deberá 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nerse estrictamente a la normativa vigente para la organización y/o realización del denominado Juego de Lotería Familiar (Ordenanza 89/84 y sus modificatorias, y Resolución Nº 3/91), exceptuándose del cumplimiento de dicha normativa a las disposiciones inherentes a la organización por parte de Cooperadoras Escolares nucleadas en la Agrupación de Cooperadoras Escolares.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El monto total de la recaudación producida en el Encuentro deberá tene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omo único y exclusivo destino solventar los gastos que tienen los clubes para desarrollar normalmente su actividad futbolística, ya sea en lo referente al fútbol infantil como igualmente fútbol de mayores.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40:00Z</dcterms:created>
  <dc:creator>HONORABLE CONCEJO DELIBERANTE</dc:creator>
  <dc:description/>
  <dc:language>en-US</dc:language>
  <cp:lastModifiedBy>HCD</cp:lastModifiedBy>
  <dcterms:modified xsi:type="dcterms:W3CDTF">2003-09-01T13:40:00Z</dcterms:modified>
  <cp:revision>2</cp:revision>
  <dc:subject/>
  <dc:title>                   </dc:title>
</cp:coreProperties>
</file>